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kế hoạch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 xml:space="preserve">7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</w:t>
      </w:r>
      <w:r>
        <w:rPr>
          <w:sz w:val="28"/>
          <w:szCs w:val="28"/>
          <w:lang w:val="en-US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hồ sơ  đầu năm, đăng ký thi đua năm học 2017 - 2018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y Phụ nữ Việt Nam 20/10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tiền ủng hộ Quỹ bảo trợ nạn nhân chất độc da cam đến Phòng Giáo dục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Kết hợp HĐNG tổ chúc vui Trung thu cho học sinh</w:t>
      </w:r>
      <w:r>
        <w:rPr>
          <w:sz w:val="28"/>
          <w:szCs w:val="28"/>
        </w:rPr>
        <w:t xml:space="preserve">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7, triển khai kế hoạch công tác tuần 8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6-10-02T21:32:00Z</cp:lastPrinted>
  <dcterms:modified xsi:type="dcterms:W3CDTF">2017-10-01T13:56:00Z</dcterms:modified>
  <cp:revision>15</cp:revision>
  <dc:subject/>
  <dc:title>CÔNG ĐOÀN GD PHONG ĐIỀN</dc:title>
</cp:coreProperties>
</file>